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ECTS – kreditbeszámítási kérelem (szakmai gyakorla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Erasmus programban résztvevő hallgató nev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év:</w:t>
      </w:r>
    </w:p>
    <w:p>
      <w:pPr>
        <w:pStyle w:val="Normal"/>
        <w:rPr/>
      </w:pPr>
      <w:r>
        <w:rPr/>
        <w:t>Félév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1"/>
        <w:gridCol w:w="739"/>
        <w:gridCol w:w="1182"/>
        <w:gridCol w:w="1158"/>
        <w:gridCol w:w="2340"/>
        <w:gridCol w:w="900"/>
        <w:gridCol w:w="1212"/>
        <w:gridCol w:w="1398"/>
        <w:gridCol w:w="1600"/>
      </w:tblGrid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beszámítandó szakmai gyakorlat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eszámított szakmai gyakorlat (a szak mintatervében szereplő tantárgyaknak megfelelően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aláírása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demjeg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demjegy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yíregyháza,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ülföldi szakmai gyakorlat teljesítését igazolo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/>
        <w:t>Erasmus koordinátor</w:t>
        <w:tab/>
        <w:tab/>
        <w:tab/>
        <w:tab/>
        <w:tab/>
        <w:tab/>
        <w:t>hallgató aláírás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5:00Z</dcterms:created>
  <dc:creator>Máthé Katalin</dc:creator>
  <dc:description/>
  <cp:keywords/>
  <dc:language>en-US</dc:language>
  <cp:lastModifiedBy>Banyasz.Zsuzsa</cp:lastModifiedBy>
  <dcterms:modified xsi:type="dcterms:W3CDTF">2008-08-25T07:42:00Z</dcterms:modified>
  <cp:revision>4</cp:revision>
  <dc:subject/>
  <dc:title>ECTS – kreditátszámítási kérelem</dc:title>
</cp:coreProperties>
</file>