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főiskolán hallgatói jogviszonnyal rendelkező hallgatók – nemzetközi együttműködési megállapodás alapján – külföldi részképzésben történő részvétel esetén a következő teendőket kell elvégezzék a kint megszerzett kreditpontok főiskolai tanulmányaikban történő elismerte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allgató Tanulmányi Szerződést köt, amely kiterjed a külföldi intézményben felvett tanulmányi programra, és annak sikeres teljesítése esetén elnyerhető ECTS kreditekre. Az így megszerzett kreditpontok kötelező érvényűek a hazai, a fogadó intézményre és a hallgatóra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utazást megelőzően- legalább 1 hónappal- a hallgató a Kreditátviteli és Tanulmányi Bizottságtól egyéni tanulmányi rendet kér írásos kérelemben. Az adott félévben felvett tantárgyak oktatóival meg kell beszélni a félévi követelmény teljesítésének mód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ülföldi felsőoktatási intézményből a hallgató feltétlen hozza magával a kinti intézményben teljesített kurzusokról szóló igazolást (tanulmányi tanúsítványt). Ez tartalmazza a hallgató tanulmányi eredményét, amelyet magyar érdemjegyre kell konvertálni. A külföldi intézményben megszerzett kurzusok kreditpontjait – elismertetés esetén – a főiskolai mintatantervben szereplő kredit pontokkal ismerjük el.</w:t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érdemj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CTS gr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égtelen (1) érdemjegyet nem konvertál intézményünk, ilyen esetben a kurzus nem kerül elismertetésre. Amennyiben 3 fokozatú minősítés alkalmazása történik, akkor a minősítést magyar érdemjegyre kell konvertálni. Nem felelt meg (1) ; megfelelt (3) ; kiválóan megfelelt (5). (KTVSZ 16.§.2.pont)</w:t>
      </w:r>
    </w:p>
    <w:p>
      <w:pPr>
        <w:pStyle w:val="Normal"/>
        <w:ind w:left="360" w:hanging="0"/>
        <w:jc w:val="both"/>
        <w:rPr/>
      </w:pPr>
      <w:r>
        <w:rPr/>
        <w:t>Szükséges a kurzusok tartalmának leírását is a tanulmányi tanúsítványhoz csatolni, az elismertetés megkönny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vasoljuk a hallgatóknak, hogy a fogadó intézményben szabályos kurzusokat hallgassanak – lehetőleg olyat, amellyel eleget tesznek a főiskolai szakos mintatanterv, illetve az oklevél megszerzés követelménye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allgató a hazautazást követően a KTVSZ 13.§.3.pontja alapján írásos kérelmet nyújt be a Kreditátviteli és Tanulmányi Bizottságnak a kint szerzett kreditpontok elismertetéséhez. A kérelemhez csatolni kell a tanulmányi tanúsítványt, a kurzus leírását, azok hiteles magyar fordít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reditrendszer rugalmassága biztosítja azt, hogy a kreditpont elismertetés nem befolyásolja – amennyiben nem előfeltételi tantárgy – az adott félévben felvételre kerülő tantervi követelményeket. A tantárgyak felvételénél a teljesíthetőségére tekintettel kell lenni. Csak olyan és annyi tantárgyat célszerű felvenni, amennyit teljesíteni is tud a hallgató! Vizsga és gyakorlati jegy megszerzése csak az adott tanév időrendi útmutatójában megjelölt vizsgaidőszakban lehet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égzős hallgatóknak – külföldi részképzésnél – körültekintéssel kell eljárni a kiutazást megelőzően / Tanárképző Intézetben egyeztetni/ a csoportos tanítási gyakorlatot, a 2 hetes külső iskolai gyakorlatot és záró tanítást illetően!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18:00Z</dcterms:created>
  <dc:creator>Kozma Lászlóné Éva</dc:creator>
  <dc:description/>
  <cp:keywords/>
  <dc:language>en-US</dc:language>
  <cp:lastModifiedBy>Banyasz.Zsuzsa</cp:lastModifiedBy>
  <cp:lastPrinted>2005-05-26T09:56:00Z</cp:lastPrinted>
  <dcterms:modified xsi:type="dcterms:W3CDTF">2007-10-30T09:01:00Z</dcterms:modified>
  <cp:revision>13</cp:revision>
  <dc:subject/>
  <dc:title>OKTATÁSI MINISZTÉRIUM</dc:title>
</cp:coreProperties>
</file>